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VENTE DES ACTIFS BAXADIS ANTARES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gélateur vitré CONFORT AI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lance de pesée de sol TOLEDO 150 kg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4 M d’étagères aluminium à clayettes en U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ranspalette BENZA 2.5 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ranspalette BENZA 2.5 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ranspalette BENZA 2.5 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ranspalette BENZA 2.5 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ranspalette BENZA 2.5 T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gélateur tombeau BONNET NEVE CAPTUR 200 BT/TN série LI91212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0 Rolls caddie NANT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20 Rolls caddie non monté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ock de serviettes, emballages, palettes PVC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8 Extincteu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mbre froide négative à panneaux sandwich 100 2.8x3x2.2 avec plancher, porte coulissante de 2023, évaporateur KIDE, groupe KID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mbre froide positive à panneaux 80 cm 2.8x3x2.20 avec évaporateur KIDE, chambre positive de stockage légumes 2.1x4.5x2.2 et deux portes, groupe KID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loc 4 vestiaires avec banc rou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loc 6 vestiaires roug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Bloc 4 vestiaire avec banc bleu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loc 6 vestiaire bleu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éfrigérateur PROLI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 Poubelles PVC, four à micro ondes SURFLI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ateau mange debout pliable, 2 taboure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euble de cuisine d’angle avec évier et placard suspendu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plit DAIKIN 12000 BTU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ôtissoi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viron 47 paniers d’achat 52 L sur roulett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20 Caddies EMOTION 160 L avec monnayeur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6 Caddies EMOTION 160 L avec monnayeu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ffuseur de parfum professionnel, meuble à porte coulissante stratifié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27 Grands paniers résine, 4 paniers moyens, 29 petits paniers, poubelle stratifié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euble fruits et légumes central comprenant 4 modules R/V de 1.2, 2 TG, 8 bacs sur roulettes, support à sac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gélateur TOMBEAU EPTA de 2022 CARTUR2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gélateur TOMBEAU EPTA de 2022 CARTUR2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gélateur TOMBEAU EPTA de 2022 CARTUR2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gélateur TOMBEAU EPTA de 2022 CARTUR2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gélateur TOMBEAU EPTA de 2022 CARTUR2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gélateur TOMBEAU EPTA de 2022 CARTUR2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gélateur TOMBEAU EPTA de 2022 CARTUR2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gélateur TOMBEAU EPTA de 2022 CARTUR2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2 Séparations pour congélateur en T, 4 protections inox tubulaires pour ilot congélateur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rmoire négative 4 portes EPTA SKYLIGHT de 2022 avec moteur intégré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moire négative 3 portes EPTA SKYLIGHT moteur intégré de 202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moire négative 3 portes EPTA SKYLIGHT moteur intégré de 202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moire négative 2 portes EPTA SKYLIGHT moteur intégré de 202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moire négative 2 portes EPTA SKYLIGHT moteur intégré de 202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moire négative 2 portes EPTA SKYLIGHT moteur intégré de 202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14 m de protection tubulaire inox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addie à plateau haute variabl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néaire positif 16 portes EPTA SKYVIEW de 2022 environ 9.7 m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néaire positif 18 portes EPTA SKYVIEW de 2022 de 11.2 m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iche trois niveaux medium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hambre de maturation viande LDF LONGONI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itrine positive EPT A 2 éléments DRIFT 1.8 m de 2022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itrine positive EPT A 2 éléments DRIFT 1.8 m de 2022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12 Mètres protection inox tubulair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4 Distributeurs, escabeau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uble vitrine réfrigéré ilot DOCRILUC de 202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lance de pesage suspendue METTLER FRESHWAY FW H 15 D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4 Lave mains inox TOURNUS, 2 étagères inox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rmoire inox une port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moire inox une por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rmoire inox une port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2 Poubelles rondes inox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Bis – 5 Bacs PVC GILAC rouge, 2 panneaux mon boucher et mon poissonnier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2 Echelles inox TOURNUS, échelle inox SASA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Balance électronique METTLER FB T 15 kg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Balance électronique METTLER FB T 15 kg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Balance électronique METTLER FB T 15 kg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rancheur à jambon DADAUX TR 350 de 202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choir à viande DADAUX SENA 3 avec sécurité sur écrou de 202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able inox 80X80 sur roulettes TOURNU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3 Planches de découpe, couteaux FISCHER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mbiné billot 1.2 m à deux plateaux TEFLON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oire de stérilisation TOURNUS de 202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euble réfrigéré 4 portes INFRICO de 2022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ouret à meuler, table de dessousdage inox sur roulette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mptoir de boucherie trois éléments BONNET NEVE de 2022 2 en 2.5 et 1 en 1.8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ie à os DADAUX WSX300 de 202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oire inox trois portes INFRICO de 202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able inox 1.2 m sur roulettes avec teflon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élangeur MIX P TASCA MIX 65 de 202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ussoir hydraulique DADAUX PHX 25 de 202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achoir double coupe DADAUX T 82 de 202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able inox 1.4 inox sur roulettes avec teflon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rancheur à viande et côtelettes DADAUX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longe inox 2 bacs 1.8 m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4 Poubelles PVC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3 Etagères alimentaires aluminium à clayett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semble de panneaux isothermes 60 mm composant le laboratoire central, 4 portes pivotantes et 3 battants, 3 évaporateurs K7 et 3 évaporateurs FRIGA BOH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moire de stérilisation TOURNUS de 2022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onge un bac inox avec douchet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able inox 2 m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2 Etagères inox d’applique, tableau blanc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semble de gondoles métalliques du magasin (environ 28 gondoles doubles, 7 TG, 62 gondoles murales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93B Décor arrondi en CP au dessus cave à vin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tock de conserves, confiture, hygiène, boisson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 Meubles de caisse, 2 chaises de caisse, 2 écrans tactiles DP151, 2 afficheurs client SAGA, 2 imprimantes à tickets TM T88, 2 scanners ADMGL, 2 balances AVIVA et 2 afficheurs poids PRI, 2 TB801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98-Ecran de télévision  PANASON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99-Imprimante multifonctions HP 47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00-Ecran ELO TOUCH, poste léger TINY M 80, 2 douchettes, TOUT EN 1 LENOVO, 5 bases de chargeurs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01-Armoire haute métalliqu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02-Balance METTLER 15 kgs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03- Balance METTLER 15 kgs FWT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04- Bureau d’angle, 2 chaises dactylo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05- Compteuse de pièces RATIOTEC</w:t>
      </w:r>
    </w:p>
    <w:p>
      <w:pPr>
        <w:pStyle w:val="Normal"/>
        <w:ind w:left="360" w:hanging="0"/>
        <w:rPr/>
      </w:pPr>
      <w:r>
        <w:rPr>
          <w:sz w:val="22"/>
        </w:rPr>
        <w:t>106- Coffre fort JAG MONOBLOC JAG 61</w:t>
      </w:r>
    </w:p>
    <w:p>
      <w:pPr>
        <w:pStyle w:val="Normal"/>
        <w:ind w:left="360" w:hanging="0"/>
        <w:rPr/>
      </w:pPr>
      <w:r>
        <w:rPr>
          <w:sz w:val="22"/>
        </w:rPr>
        <w:t>107- Amplificateur AME 120-6 6 zones, micro d’appel PA100 X, 8 enceintes rondes ROUDSON 100 W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08- Baie informatique LEGRAND, serveur LENOVO ST50 de 2023, TOUT EN 1 THINKVISIOIN, switch GS748T</w:t>
      </w:r>
    </w:p>
    <w:p>
      <w:pPr>
        <w:pStyle w:val="Normal"/>
        <w:ind w:left="360" w:hanging="0"/>
        <w:rPr/>
      </w:pPr>
      <w:r>
        <w:rPr>
          <w:sz w:val="22"/>
        </w:rPr>
        <w:t>109- Onduleur de réseau EATON 6 KV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10- TGBT</w:t>
      </w:r>
    </w:p>
    <w:p>
      <w:pPr>
        <w:pStyle w:val="Normal"/>
        <w:ind w:left="360" w:hanging="0"/>
        <w:rPr/>
      </w:pPr>
      <w:r>
        <w:rPr>
          <w:sz w:val="22"/>
        </w:rPr>
        <w:t>111- Porte à ouverture automatique 2.35X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12- Porte à ouverture automatique 2.35X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13- 5 Splits 60000 BTU CONFORT 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14- 5 Splits 60000 BTU CONFORT AIR</w:t>
      </w:r>
    </w:p>
    <w:p>
      <w:pPr>
        <w:pStyle w:val="Normal"/>
        <w:ind w:left="360" w:hanging="0"/>
        <w:rPr/>
      </w:pPr>
      <w:r>
        <w:rPr>
          <w:sz w:val="22"/>
        </w:rPr>
        <w:t>115- 34 Caméras</w:t>
      </w:r>
    </w:p>
    <w:p>
      <w:pPr>
        <w:pStyle w:val="Normal"/>
        <w:ind w:left="360" w:hanging="0"/>
        <w:rPr/>
      </w:pPr>
      <w:r>
        <w:rPr>
          <w:sz w:val="22"/>
        </w:rPr>
        <w:t>116- 9 Rails luminaires ALU DESIGN</w:t>
      </w:r>
    </w:p>
    <w:p>
      <w:pPr>
        <w:pStyle w:val="Normal"/>
        <w:ind w:left="360" w:hanging="0"/>
        <w:rPr/>
      </w:pPr>
      <w:r>
        <w:rPr>
          <w:sz w:val="22"/>
        </w:rPr>
        <w:t xml:space="preserve">117- L’ensemble des luminaires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11:00Z</dcterms:created>
  <dc:creator>Agnès CONROUX</dc:creator>
  <dc:description/>
  <cp:keywords/>
  <dc:language>en-US</dc:language>
  <cp:lastModifiedBy>Voutier Guadeloupe</cp:lastModifiedBy>
  <dcterms:modified xsi:type="dcterms:W3CDTF">2025-03-12T21:04:00Z</dcterms:modified>
  <cp:revision>16</cp:revision>
  <dc:subject/>
  <dc:title>1-</dc:title>
</cp:coreProperties>
</file>